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forma to be submitted to PME Cell by author(s) for forwarding of abstract/ full paper for presentation to the national/international seminar/ symposia/ conference etc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/ PME Cel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AR-NRCB, Tric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Submission of abstract/ full paper for presentation to the national/ international seminar/ symposia/ conference/ etc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r,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am/are enclosing herewith an abstract/ full paper entitled “--------------------------------“ with a request that permission may kindly be granted for submission of the same in the  “</w:t>
      </w:r>
      <w:r>
        <w:rPr>
          <w:rFonts w:cs="Times New Roman" w:ascii="Times New Roman" w:hAnsi="Times New Roman"/>
          <w:b/>
          <w:sz w:val="24"/>
          <w:szCs w:val="24"/>
        </w:rPr>
        <w:t xml:space="preserve">---------------------------” </w:t>
      </w:r>
      <w:r>
        <w:rPr>
          <w:rFonts w:cs="Times New Roman" w:ascii="Times New Roman" w:hAnsi="Times New Roman"/>
          <w:sz w:val="24"/>
          <w:szCs w:val="24"/>
        </w:rPr>
        <w:t>national/international seminar/symposia/conference/others (to specify)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57"/>
        <w:gridCol w:w="343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/ Location/ Venue of the symposium/ seminar/ conference etc. to be organize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d line/last date of submission of abstract/ full paper to the organizer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ociety/ Organizati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travel/ boarding &amp; lodging/ fee including registration fee borne by ICAR/ Institute/ Organizer/ Sponsor/ Self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care has been taken that the publication will not leave to premature disclosure in case filling of patent is envisage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issue of plagiarism has been care of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all minimum requirements including format, introduction, body, conclusion, works cited page, conventions (grammar and spelling) etc. for submission of manuscript have been care of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, /Dr/Mr/Smt/Ms …………….. certify that : i) The data/results/schemes/ideas given in the abstract/ paper is based entirely on the work of my/our research work and need not necessarily represent the views of the Institute/ICAR; and ii) Due credit of authorship has been given to each contributors of the abstract/pap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 of with name and designation of corresponding auth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33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authors Nam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 of available co-authors, if a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 and forwarded by the HoD/In-charg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ignature of the HoD/In-charg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 and forwarded by the PME Cell In-charg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ignature of the PME Cell In-Charg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the Head of the Institute (Director/JD/PC/PD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ignature of the Head of the Institute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E Cell Reference No. ...............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4:00Z</dcterms:created>
  <dc:creator>Administrator</dc:creator>
  <dc:description/>
  <cp:keywords/>
  <dc:language>en-US</dc:language>
  <cp:lastModifiedBy>CS.Jacqueline</cp:lastModifiedBy>
  <cp:lastPrinted>2016-01-30T13:23:00Z</cp:lastPrinted>
  <dcterms:modified xsi:type="dcterms:W3CDTF">2021-06-21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